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ikas and their Enviro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rksheet 2: Design Your Experimen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is your research question to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hat is your hypothesis? Note: Select one </w:t>
      </w:r>
      <w:r>
        <w:rPr>
          <w:szCs w:val="24"/>
          <w:u w:val="single"/>
        </w:rPr>
        <w:t>continuous</w:t>
      </w:r>
      <w:r>
        <w:rPr>
          <w:szCs w:val="24"/>
        </w:rPr>
        <w:t xml:space="preserve"> and one </w:t>
      </w:r>
      <w:r>
        <w:rPr>
          <w:szCs w:val="24"/>
          <w:u w:val="single"/>
        </w:rPr>
        <w:t>discrete</w:t>
      </w:r>
      <w:r>
        <w:rPr>
          <w:szCs w:val="24"/>
        </w:rPr>
        <w:t xml:space="preserve"> variable to include in your hypothesi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Our hypothesis is that _________________________ and ________________________ affect where pikas can li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are your predictions? You should write two predictions, one for each variable you are investiga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Continuous variable prediction</w:t>
      </w:r>
      <w:r>
        <w:rPr>
          <w:szCs w:val="24"/>
        </w:rPr>
        <w:t>: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e predict that as _____________________ increases/decreases (circle one), pikas will be less likely to surviv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  <w:u w:val="single"/>
        </w:rPr>
        <w:t>Discrete variable prediction</w:t>
      </w:r>
      <w:r>
        <w:rPr>
          <w:szCs w:val="24"/>
        </w:rPr>
        <w:t>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e predict that pikas will be more likely to live in places that are ______________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an places that are 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is your research plan? How will you choose your sample si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llect your data in the following tabl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16"/>
        <w:gridCol w:w="2392"/>
        <w:gridCol w:w="2413"/>
        <w:gridCol w:w="17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te Numb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te Na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tinuous Variable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crete Variable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ber of Years with Pika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Graph your data. Include axis labels and be sure you make the right type of graphs for each variabl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237480" cy="523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237480" cy="5237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can you conclude from your graphs? Do you reject or support your hypothesis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y do you think you found the results you did? Include some basic pika information that you learned in Part 1 of this activ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hat if one of your variables changed (for example, what if precipitation decreased?)? Would pika populations increase or decreas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utura Md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80"/>
    </w:tblGrid>
    <w:tr>
      <w:trPr/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Futura Md;Lucida Sans Unicode" w:hAnsi="Futura Md;Lucida Sans Unicode" w:cs="Futura Md;Lucida Sans Unicode"/>
              <w:lang w:bidi="en-US"/>
            </w:rPr>
          </w:pPr>
          <w:r>
            <w:rPr>
              <w:rFonts w:cs="Futura Md;Lucida Sans Unicode" w:ascii="Futura Md;Lucida Sans Unicode" w:hAnsi="Futura Md;Lucida Sans Unicode"/>
              <w:lang w:bidi="en-US"/>
            </w:rPr>
            <w:drawing>
              <wp:inline distT="0" distB="0" distL="0" distR="0">
                <wp:extent cx="180975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Futura Md;Lucida Sans Unicode" w:hAnsi="Futura Md;Lucida Sans Unicode" w:cs="Futura Md;Lucida Sans Unicode"/>
              <w:sz w:val="28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28"/>
              <w:lang w:bidi="en-US"/>
            </w:rPr>
          </w:r>
        </w:p>
        <w:p>
          <w:pPr>
            <w:pStyle w:val="Header"/>
            <w:ind w:left="1152" w:right="-360" w:hanging="0"/>
            <w:rPr>
              <w:rFonts w:ascii="Futura Md;Lucida Sans Unicode" w:hAnsi="Futura Md;Lucida Sans Unicode" w:cs="Futura Md;Lucida Sans Unicode"/>
              <w:sz w:val="18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18"/>
              <w:lang w:bidi="en-US"/>
            </w:rPr>
            <w:t>470 UCB Boulder, CO 80309-0470</w:t>
          </w:r>
        </w:p>
        <w:p>
          <w:pPr>
            <w:pStyle w:val="Header"/>
            <w:ind w:left="1152" w:right="-360" w:hanging="0"/>
            <w:rPr>
              <w:rFonts w:ascii="Futura Md;Lucida Sans Unicode" w:hAnsi="Futura Md;Lucida Sans Unicode" w:cs="Futura Md;Lucida Sans Unicode"/>
              <w:sz w:val="18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18"/>
              <w:lang w:bidi="en-US"/>
            </w:rPr>
            <w:t>Phone: 303-492-8230, Fax: 303-492-4916,</w:t>
          </w:r>
        </w:p>
        <w:p>
          <w:pPr>
            <w:pStyle w:val="Header"/>
            <w:ind w:left="1152" w:right="-360" w:hanging="0"/>
            <w:rPr>
              <w:rFonts w:ascii="Futura Md;Lucida Sans Unicode" w:hAnsi="Futura Md;Lucida Sans Unicode" w:cs="Futura Md;Lucida Sans Unicode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18"/>
              <w:lang w:bidi="en-US"/>
            </w:rPr>
            <w:t>www.colorado.edu/Outreach/BSI</w:t>
          </w:r>
        </w:p>
      </w:tc>
    </w:tr>
  </w:tbl>
  <w:p>
    <w:pPr>
      <w:pStyle w:val="Header"/>
      <w:rPr>
        <w:rFonts w:ascii="Futura Md;Lucida Sans Unicode" w:hAnsi="Futura Md;Lucida Sans Unicode" w:cs="Futura Md;Lucida Sans Unicode"/>
        <w:i/>
        <w:i/>
        <w:sz w:val="6"/>
      </w:rPr>
    </w:pPr>
    <w:r>
      <w:rPr>
        <w:rFonts w:cs="Futura Md;Lucida Sans Unicode" w:ascii="Futura Md;Lucida Sans Unicode" w:hAnsi="Futura Md;Lucida Sans Unicode"/>
        <w:i/>
        <w:sz w:val="6"/>
      </w:rPr>
    </w:r>
  </w:p>
  <w:p>
    <w:pPr>
      <w:pStyle w:val="Header"/>
      <w:rPr>
        <w:rFonts w:ascii="Futura Md;Lucida Sans Unicode" w:hAnsi="Futura Md;Lucida Sans Unicode" w:cs="Futura Md;Lucida Sans Unicode"/>
        <w:i/>
        <w:i/>
        <w:sz w:val="18"/>
      </w:rPr>
    </w:pPr>
    <w:r>
      <w:rPr>
        <w:rFonts w:cs="Futura Md;Lucida Sans Unicode" w:ascii="Futura Md;Lucida Sans Unicode" w:hAnsi="Futura Md;Lucida Sans Unicode"/>
        <w:i/>
        <w:sz w:val="18"/>
      </w:rPr>
      <w:t>Sponsored by the University of Colorado at Boul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80"/>
    </w:tblGrid>
    <w:tr>
      <w:trPr/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Futura Md;Lucida Sans Unicode" w:hAnsi="Futura Md;Lucida Sans Unicode" w:cs="Futura Md;Lucida Sans Unicode"/>
              <w:lang w:bidi="en-US"/>
            </w:rPr>
          </w:pPr>
          <w:r>
            <w:rPr>
              <w:rFonts w:cs="Futura Md;Lucida Sans Unicode" w:ascii="Futura Md;Lucida Sans Unicode" w:hAnsi="Futura Md;Lucida Sans Unicode"/>
              <w:lang w:bidi="en-US"/>
            </w:rPr>
            <w:drawing>
              <wp:inline distT="0" distB="0" distL="0" distR="0">
                <wp:extent cx="1809750" cy="6527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Futura Md;Lucida Sans Unicode" w:hAnsi="Futura Md;Lucida Sans Unicode" w:cs="Futura Md;Lucida Sans Unicode"/>
              <w:sz w:val="28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28"/>
              <w:lang w:bidi="en-US"/>
            </w:rPr>
          </w:r>
        </w:p>
        <w:p>
          <w:pPr>
            <w:pStyle w:val="Header"/>
            <w:ind w:left="1152" w:right="-360" w:hanging="0"/>
            <w:rPr>
              <w:rFonts w:ascii="Futura Md;Lucida Sans Unicode" w:hAnsi="Futura Md;Lucida Sans Unicode" w:cs="Futura Md;Lucida Sans Unicode"/>
              <w:sz w:val="18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18"/>
              <w:lang w:bidi="en-US"/>
            </w:rPr>
            <w:t>470 UCB Boulder, CO 80309-0470</w:t>
          </w:r>
        </w:p>
        <w:p>
          <w:pPr>
            <w:pStyle w:val="Header"/>
            <w:ind w:left="1152" w:right="-360" w:hanging="0"/>
            <w:rPr>
              <w:rFonts w:ascii="Futura Md;Lucida Sans Unicode" w:hAnsi="Futura Md;Lucida Sans Unicode" w:cs="Futura Md;Lucida Sans Unicode"/>
              <w:sz w:val="18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18"/>
              <w:lang w:bidi="en-US"/>
            </w:rPr>
            <w:t>Phone: 303-492-8230, Fax: 303-492-4916,</w:t>
          </w:r>
        </w:p>
        <w:p>
          <w:pPr>
            <w:pStyle w:val="Header"/>
            <w:ind w:left="1152" w:right="-360" w:hanging="0"/>
            <w:rPr>
              <w:rFonts w:ascii="Futura Md;Lucida Sans Unicode" w:hAnsi="Futura Md;Lucida Sans Unicode" w:cs="Futura Md;Lucida Sans Unicode"/>
              <w:lang w:bidi="en-US"/>
            </w:rPr>
          </w:pPr>
          <w:r>
            <w:rPr>
              <w:rFonts w:cs="Futura Md;Lucida Sans Unicode" w:ascii="Futura Md;Lucida Sans Unicode" w:hAnsi="Futura Md;Lucida Sans Unicode"/>
              <w:sz w:val="18"/>
              <w:lang w:bidi="en-US"/>
            </w:rPr>
            <w:t>www.colorado.edu/Outreach/BSI</w:t>
          </w:r>
        </w:p>
      </w:tc>
    </w:tr>
  </w:tbl>
  <w:p>
    <w:pPr>
      <w:pStyle w:val="Header"/>
      <w:rPr>
        <w:rFonts w:ascii="Futura Md;Lucida Sans Unicode" w:hAnsi="Futura Md;Lucida Sans Unicode" w:cs="Futura Md;Lucida Sans Unicode"/>
        <w:i/>
        <w:i/>
        <w:sz w:val="6"/>
      </w:rPr>
    </w:pPr>
    <w:r>
      <w:rPr>
        <w:rFonts w:cs="Futura Md;Lucida Sans Unicode" w:ascii="Futura Md;Lucida Sans Unicode" w:hAnsi="Futura Md;Lucida Sans Unicode"/>
        <w:i/>
        <w:sz w:val="6"/>
      </w:rPr>
    </w:r>
  </w:p>
  <w:p>
    <w:pPr>
      <w:pStyle w:val="Header"/>
      <w:rPr>
        <w:rFonts w:ascii="Futura Md;Lucida Sans Unicode" w:hAnsi="Futura Md;Lucida Sans Unicode" w:cs="Futura Md;Lucida Sans Unicode"/>
        <w:i/>
        <w:i/>
        <w:sz w:val="18"/>
      </w:rPr>
    </w:pPr>
    <w:r>
      <w:rPr>
        <w:rFonts w:cs="Futura Md;Lucida Sans Unicode" w:ascii="Futura Md;Lucida Sans Unicode" w:hAnsi="Futura Md;Lucida Sans Unicode"/>
        <w:i/>
        <w:sz w:val="18"/>
      </w:rPr>
      <w:t>Sponsored by the University of Colorado at Bou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7:00Z</dcterms:created>
  <dc:creator>Liesl Peterson</dc:creator>
  <dc:description/>
  <cp:keywords/>
  <dc:language>en-US</dc:language>
  <cp:lastModifiedBy>Liesl</cp:lastModifiedBy>
  <dcterms:modified xsi:type="dcterms:W3CDTF">2013-12-10T16:23:00Z</dcterms:modified>
  <cp:revision>5</cp:revision>
  <dc:subject/>
  <dc:title/>
</cp:coreProperties>
</file>